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y 31 - CYM Veselka Camp morning tim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 1 -  PLAST Grafton morning time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-  Ontario Legislature Tour (pm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- Holodymor Memorial CNE (near Princess Gates) 6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- Sightseeing Toront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g 2 -  Sightseeing Toront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. Vladimir Institute Museum Tour (1 pm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- UNF Day Camp 145 Evans Ave. Etobicoke (3:30 pm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s Confer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g 2 – UNF Buiding 145 Evans Ave. Etobicoke  5 pm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et &amp; Gre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y 27 - Windsor at Bord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ly 31 – Ride from Veselka Camp to Poltava Country Club (Terra Cotta for BBQ) afterno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ug 03 – St. Catherines Meal at St. Cyril &amp; Methodius Church 8:30 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ug 04 – Niagara Falls (St. Mary Ukrainian Catholic Church – luncheon) and sightseeing before crossing      </w:t>
        <w:tab/>
        <w:t xml:space="preserve">  to Buffal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 09 – Massena, NY to Cornwall mor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ent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uly 29 London, Ontari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ondon Ukrainian Centr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47 Adelaide St. S. London, Ont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 2 Toronto, Ont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rident Banquet Hall UNF Bldg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45 Evans Ave. Etobicoke, Ontari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 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ug 3 Hamilton, Ont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oly Spirit Church Hal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5 Olga Street Hamilton, Ontar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p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8:44:00Z</dcterms:created>
  <dc:creator>User1</dc:creator>
  <dc:description/>
  <cp:keywords/>
  <dc:language>en-US</dc:language>
  <cp:lastModifiedBy>peter schturyn</cp:lastModifiedBy>
  <dcterms:modified xsi:type="dcterms:W3CDTF">2018-07-13T18:44:00Z</dcterms:modified>
  <cp:revision>4</cp:revision>
  <dc:subject/>
  <dc:title/>
</cp:coreProperties>
</file>